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mbasada SR Njema</w:t>
      </w:r>
      <w:r>
        <w:rPr>
          <w:lang w:val="sr-Latn-RS"/>
        </w:rPr>
        <w:t>čke u Podgorici obavještava zainteresovane kandidate o mogućnosti konkurisanja za stipendije za ljetnje kurseve njemačkog jezika u Bavarskoj, za 2018. godin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Stipendije su namijenjene kandidatima iz: Albanije, Bosne i Hercegovine, Hrvatske, Kosova, Makedonije, Slovenije, Srbije, Ukrajine i Crne Gore, a za njih se mogu prijaviti studenti (koji su završili bar prvu godinu studija), kao i mladi istraživači svih akademskih oblasti koji posjeduju znanje njemačkog jezika (najmanje B1 nivo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Stipendije obuhvataju troškove pohađanja kursa i boravka i smještaja, dok putne troškove snosi sam kandidat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Zainteresovani kandidati treba da, </w:t>
      </w:r>
      <w:r>
        <w:rPr>
          <w:b/>
          <w:lang w:val="sr-Latn-RS"/>
        </w:rPr>
        <w:t>najkasnije do 26. marta 2018</w:t>
      </w:r>
      <w:r>
        <w:rPr>
          <w:lang w:val="sr-Latn-RS"/>
        </w:rPr>
        <w:t>. godine, podnesu sljedeća dokument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b/>
          <w:i/>
          <w:lang w:val="sr-Latn-RS"/>
        </w:rPr>
        <w:t xml:space="preserve">online </w:t>
      </w:r>
      <w:r>
        <w:rPr>
          <w:b/>
          <w:lang w:val="sr-Latn-RS"/>
        </w:rPr>
        <w:t>aplikacioni formular</w:t>
      </w:r>
      <w:r>
        <w:rPr>
          <w:lang w:val="sr-Latn-RS"/>
        </w:rPr>
        <w:t xml:space="preserve"> koji se može preuzeti sa internet stranice </w:t>
      </w:r>
      <w:hyperlink r:id="rId2">
        <w:r>
          <w:rPr>
            <w:rStyle w:val="InternetLink"/>
            <w:lang w:val="sr-Latn-RS"/>
          </w:rPr>
          <w:t>www.bayhost.de</w:t>
        </w:r>
      </w:hyperlink>
      <w:r>
        <w:rPr>
          <w:lang w:val="sr-Latn-RS"/>
        </w:rPr>
        <w:t xml:space="preserve"> (rubrika: „Funding </w:t>
      </w:r>
      <w:r>
        <w:rPr>
          <w:lang w:val="en-US"/>
        </w:rPr>
        <w:t>&amp; Scholarships”. Od</w:t>
      </w:r>
      <w:r>
        <w:rPr>
          <w:lang w:val="sr-Latn-RS"/>
        </w:rPr>
        <w:t>š</w:t>
      </w:r>
      <w:r>
        <w:rPr>
          <w:lang w:val="en-US"/>
        </w:rPr>
        <w:t>tampan i popunjen formular treba poslati poštom, kao prateći dokument dosijea;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motivaciono pismo koje se odnosi na Vaše učešće na kursu njemačkog jezika u Bavarskoj (1-2 stranice, na njemačkom ili engleskom jeziku);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tabelarno prikazan CV, na njemačkom ili engleskom jeziku, sa skorijom fotografijom;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prepis univerzitetskih položenih ispita sa ocjenama;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dokument koji dokazuje da ste trenutno upisani/ili radite na univerzitetu u matičnoj zemlji (npr. kopija studentskog indeksa/ili ugovora o radu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Latn-RS"/>
        </w:rPr>
        <w:t>fotokopija pasoša ili lične karte;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 xml:space="preserve">dokument koji dokazuje Vaše znanje njemačkog na najmanje B1 nivou </w:t>
      </w:r>
    </w:p>
    <w:p>
      <w:pPr>
        <w:pStyle w:val="ListParagraph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nije obavezno, ali bi bilo dobro poslati dokaz o odrađenoj stručnoj praksi, ili volontiranju, ukoliko imate to iskustv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vedenu dokumentaciju, do datog roka, treba poslati poštom na sljedeću adres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AYHOST, Stichwort, Sommersprachkursbwerbung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NIVERSITATSSTR. 3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93053 REGENBURG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EUTSCHLAND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plikacije koje budu stigle nakon ovog roka ne mogu biti uzete u razmatranje i biće isključene iz procesa selekcije. U razmatranje se neće uzimati ni nekompletne aplikacije. Takođe se neće razmatrati ni aplikacije poslate elektronski ili faksom, a podnijeta dokumentacija se ne vrać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ndidatima se savjetuje da ne stavljaju dokumentaciju u plastične folije. Dovoljno je poslati kopije originala, a navedenu dokumentaciju ne treba ovjeravati ni prevoditi kod sudskog tumača (dovoljan je prevod bez pečata sudskog tumača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Aplikacioni formulari za ove kurseve nalaze se na internet adresi:</w:t>
      </w:r>
    </w:p>
    <w:p>
      <w:pPr>
        <w:pStyle w:val="Normal"/>
        <w:jc w:val="both"/>
        <w:rPr>
          <w:lang w:val="sr-Latn-RS"/>
        </w:rPr>
      </w:pPr>
      <w:hyperlink r:id="rId3">
        <w:r>
          <w:rPr>
            <w:rStyle w:val="InternetLink"/>
            <w:lang w:val="sr-Latn-RS"/>
          </w:rPr>
          <w:t>http://www.uni-regensburg.de/bayhost/stipendien/sprachkurse-in-bayern/index.html</w:t>
        </w:r>
      </w:hyperlink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ili facebook stranici: </w:t>
      </w:r>
      <w:hyperlink r:id="rId4">
        <w:r>
          <w:rPr>
            <w:rStyle w:val="InternetLink"/>
            <w:lang w:val="sr-Latn-RS"/>
          </w:rPr>
          <w:t>https://www.facebook.com/Bayhost-555365254630705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Za sva dodatna pitanja i pojašnjenja, zainteresovani kandidati se mogu obratiti kontakt osobi: gospođa Katrin </w:t>
      </w:r>
    </w:p>
    <w:p>
      <w:pPr>
        <w:pStyle w:val="Normal"/>
        <w:rPr/>
      </w:pPr>
      <w:r>
        <w:rPr>
          <w:lang w:val="sr-Latn-RS"/>
        </w:rPr>
        <w:t xml:space="preserve">Döppe, </w:t>
      </w:r>
      <w:hyperlink r:id="rId5">
        <w:r>
          <w:rPr>
            <w:rStyle w:val="InternetLink"/>
            <w:lang w:val="sr-Latn-RS"/>
          </w:rPr>
          <w:t>doeppe</w:t>
        </w:r>
        <w:r>
          <w:rPr>
            <w:rStyle w:val="InternetLink"/>
            <w:lang w:val="en-US"/>
          </w:rPr>
          <w:t>@bayhost.de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host.de/" TargetMode="External"/><Relationship Id="rId3" Type="http://schemas.openxmlformats.org/officeDocument/2006/relationships/hyperlink" Target="http://www.uni-regensburg.de/bayhost/stipendien/sprachkurse-in-bayern/index.html" TargetMode="External"/><Relationship Id="rId4" Type="http://schemas.openxmlformats.org/officeDocument/2006/relationships/hyperlink" Target="https://www.facebook.com/Bayhost-555365254630705" TargetMode="External"/><Relationship Id="rId5" Type="http://schemas.openxmlformats.org/officeDocument/2006/relationships/hyperlink" Target="mailto:doeppe@bayhost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9:00Z</dcterms:created>
  <dc:creator>Lidija Ercegovic</dc:creator>
  <dc:description/>
  <dc:language>en-US</dc:language>
  <cp:lastModifiedBy>Windows User</cp:lastModifiedBy>
  <dcterms:modified xsi:type="dcterms:W3CDTF">2018-02-26T09:39:00Z</dcterms:modified>
  <cp:revision>2</cp:revision>
  <dc:subject/>
  <dc:title/>
</cp:coreProperties>
</file>